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504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 ８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64"/>
        <w:gridCol w:w="1638"/>
        <w:gridCol w:w="4158"/>
      </w:tblGrid>
      <w:tr>
        <w:trPr>
          <w:trHeight w:val="5745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実施体制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06095</wp:posOffset>
                      </wp:positionV>
                      <wp:extent cx="4970145" cy="195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0145" cy="195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827"/>
                                  </w:tblGrid>
                                  <w:tr>
                                    <w:trPr>
                                      <w:trHeight w:val="3052" w:hRule="atLeast"/>
                                    </w:trPr>
                                    <w:tc>
                                      <w:tcPr>
                                        <w:tcW w:w="782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体系図参考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906" w:leader="none"/>
                                          </w:tabs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　　　　　　　　　　　　　　　　　　　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担当技術者（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917" w:leader="none"/>
                                          </w:tabs>
                                          <w:ind w:firstLine="252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906" w:leader="none"/>
                                          </w:tabs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　洲　　　管理技術者　　主任技術者     担当技術者（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52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（氏名）       （氏名）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52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　　　　　　　　　　　　　　　　　　 担当技術者（氏名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35pt;height:153.6pt;mso-wrap-distance-left:7.1pt;mso-wrap-distance-right:7.1pt;mso-wrap-distance-top:0pt;mso-wrap-distance-bottom:0pt;margin-top:39.85pt;mso-position-vertical-relative:page;margin-left:2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3052" w:hRule="atLeast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系図参考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06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22.75pt;margin-top:4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　　　　　　　　　　　　　　　　　　　</w:t>
                                  </w:r>
                                  <w:r>
                                    <w:rPr>
                                      <w:szCs w:val="24"/>
                                    </w:rPr>
                                    <w:pict>
                                      <v:shape id="shape_0" stroked="t" o:allowincell="t" style="position:absolute;margin-left:222.75pt;margin-top:4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担当技術者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17" w:leader="none"/>
                                    </w:tabs>
                                    <w:ind w:firstLine="252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06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pict>
                                      <v:shape id="shape_0" stroked="t" o:allowincell="t" style="position:absolute;margin-left:128.25pt;margin-top:8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16.45pt;margin-top:8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0.05pt;margin-top:8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　洲　　　管理技術者　　主任技術者     担当技術者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（氏名）       （氏名）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pict>
                                      <v:shape id="shape_0" stroked="t" o:allowincell="t" style="position:absolute;margin-left:222.75pt;margin-top:13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　　　　　　　　　　　　　　　　　　 担当技術者（氏名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52070</wp:posOffset>
                      </wp:positionV>
                      <wp:extent cx="635" cy="1028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6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52070</wp:posOffset>
                      </wp:positionV>
                      <wp:extent cx="1600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07315</wp:posOffset>
                      </wp:positionV>
                      <wp:extent cx="2400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07315</wp:posOffset>
                      </wp:positionV>
                      <wp:extent cx="2400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4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07315</wp:posOffset>
                      </wp:positionV>
                      <wp:extent cx="2400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7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66370</wp:posOffset>
                      </wp:positionV>
                      <wp:extent cx="1600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7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ﾌ　ﾘ　ｶﾞ　ﾅ</w:t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予定技術者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所属・役職名</w:t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（経験年数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担当する分担業務の内容</w:t>
            </w:r>
          </w:p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（資格・免許等についても記載）</w:t>
            </w:r>
          </w:p>
        </w:tc>
      </w:tr>
      <w:tr>
        <w:trPr>
          <w:trHeight w:val="10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管理技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主任技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担当技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企画提案書の提出者以外の企業等に所属する場合には、所属・役職名欄に企業名等を記載すること。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9-10T10:23:00Z</dcterms:modified>
  <cp:revision>12</cp:revision>
  <dc:subject/>
  <dc:title/>
</cp:coreProperties>
</file>