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４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受託実績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平成２７年度以降の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：記載する業務実績は最大９件までと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：上記に記載した内容が確認できる書類（契約書の写し等）を添付してくだ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5-01-09T14:44:00Z</cp:lastPrinted>
  <dcterms:modified xsi:type="dcterms:W3CDTF">2025-08-22T10:14:00Z</dcterms:modified>
  <cp:revision>13</cp:revision>
  <dc:subject/>
  <dc:title/>
</cp:coreProperties>
</file>