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様式第８号（第１０条関係）</w:t>
      </w:r>
    </w:p>
    <w:p>
      <w:pPr>
        <w:pStyle w:val="Normal"/>
        <w:snapToGrid w:val="false"/>
        <w:spacing w:lineRule="exact" w:line="360"/>
        <w:ind w:right="-28" w:hanging="0"/>
        <w:jc w:val="right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　　年　　月　　日</w:t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大洲市長　　　　　　　　　様</w:t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28" w:hanging="0"/>
        <w:jc w:val="right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住　　所　　　　　　　　　　　　　　</w:t>
      </w:r>
    </w:p>
    <w:p>
      <w:pPr>
        <w:pStyle w:val="Normal"/>
        <w:snapToGrid w:val="false"/>
        <w:spacing w:lineRule="exact" w:line="360"/>
        <w:ind w:right="-28" w:hanging="0"/>
        <w:jc w:val="right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申請者　氏　　名　　　　　　　　　　　　　　</w:t>
      </w:r>
    </w:p>
    <w:p>
      <w:pPr>
        <w:pStyle w:val="Normal"/>
        <w:snapToGrid w:val="false"/>
        <w:spacing w:lineRule="exact" w:line="360"/>
        <w:ind w:right="-28" w:hanging="0"/>
        <w:jc w:val="right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電話番号　　　　　　　　　　　　　　</w:t>
      </w:r>
    </w:p>
    <w:p>
      <w:pPr>
        <w:pStyle w:val="Normal"/>
        <w:snapToGrid w:val="false"/>
        <w:spacing w:lineRule="exact" w:line="360"/>
        <w:ind w:right="-28" w:hanging="0"/>
        <w:jc w:val="left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28" w:hanging="0"/>
        <w:jc w:val="center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代理受領予定届出書</w:t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　私は、大洲市木造住宅耐震改修等事業の実施に当たり、補助金の受領を下記の事業者に委任する予定です。</w:t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28" w:hanging="0"/>
        <w:jc w:val="center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記</w:t>
      </w:r>
    </w:p>
    <w:p>
      <w:pPr>
        <w:pStyle w:val="Normal"/>
        <w:snapToGrid w:val="false"/>
        <w:spacing w:lineRule="exact" w:line="360"/>
        <w:ind w:right="-28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tbl>
      <w:tblPr>
        <w:tblW w:w="748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750"/>
      </w:tblGrid>
      <w:tr>
        <w:trPr>
          <w:trHeight w:val="6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住　　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" w:hanging="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事業者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" w:hanging="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代表者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" w:hanging="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546" w:gutter="0" w:header="0" w:top="1134" w:footer="0" w:bottom="1134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7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9:00Z</dcterms:created>
  <dc:creator>2327</dc:creator>
  <dc:description/>
  <cp:keywords/>
  <dc:language>en-US</dc:language>
  <cp:lastModifiedBy>PC-548</cp:lastModifiedBy>
  <cp:lastPrinted>2016-03-25T16:31:00Z</cp:lastPrinted>
  <dcterms:modified xsi:type="dcterms:W3CDTF">2025-04-14T00:39:00Z</dcterms:modified>
  <cp:revision>2</cp:revision>
  <dc:subject/>
  <dc:title>新居浜市印鑑登録及び証明書発行保護事務取扱要領</dc:title>
</cp:coreProperties>
</file>