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洲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高校生起業家育成業務プロポーザル」参加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高校生起業家育成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高校生起業家育成業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札参加資格　　大洲市における競争入札参加資格の認定　（ 有 ・ 無 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資料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3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ﾌﾘｶﾞﾅ）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>OZUPC</dc:creator>
  <dc:description/>
  <cp:keywords/>
  <dc:language>en-US</dc:language>
  <cp:lastModifiedBy>大洲市</cp:lastModifiedBy>
  <cp:lastPrinted>2024-04-30T17:06:00Z</cp:lastPrinted>
  <dcterms:modified xsi:type="dcterms:W3CDTF">2025-04-10T09:44:00Z</dcterms:modified>
  <cp:revision>15</cp:revision>
  <dc:subject/>
  <dc:title/>
</cp:coreProperties>
</file>