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郵便等投票証明書交付申請書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公職選挙法施行令第５９条の３の規定によって郵便等投票証明書の交付を受けたいので、必要書類を添え申請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令和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524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7" w:leader="none"/>
              </w:tabs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現 住 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明治 ・ 大正</w:t>
            </w:r>
          </w:p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昭和 ・ 平成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年　　　月　　　日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氏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大洲市選挙管理委員会委員長　様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添付書類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下記のいずれか。本申請の要件に該当することを証明できるものであること。写し可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・身体障害者手帳（または両下肢等の障害の程度を証明する書面）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・戦傷病者手帳（または両下肢等の障害の程度を証明する書面）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・介護保険の被保険者証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備　　考</w:t>
      </w:r>
    </w:p>
    <w:p>
      <w:pPr>
        <w:pStyle w:val="Normal"/>
        <w:ind w:firstLine="227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氏名欄の氏名は、必ず自分で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3:00Z</dcterms:created>
  <dc:creator>OPC_ADMIN</dc:creator>
  <dc:description/>
  <cp:keywords/>
  <dc:language>en-US</dc:language>
  <cp:lastModifiedBy>大洲市</cp:lastModifiedBy>
  <cp:lastPrinted>2022-12-19T16:17:00Z</cp:lastPrinted>
  <dcterms:modified xsi:type="dcterms:W3CDTF">2025-03-10T02:42:00Z</dcterms:modified>
  <cp:revision>25</cp:revision>
  <dc:subject/>
  <dc:title/>
</cp:coreProperties>
</file>