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「第２８回おしどり湖ドラゴンボート大会」に参加するにあたり、下記事項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私達は、主催者が設けた開催要項を遵守し、大会関係者の指示に従うことに同意しま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２　競技中及び駐車場等における負傷又は重大事故が発生した場合、大会関係者に対する一切の責任を求めません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３　私達は、競技及び駐車場等で負傷したり事故に遭遇したり、又は発病した場合には、応急手当の処置が施されることに異議はありません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４　私は、チームの代表者であり成人で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kern w:val="0"/>
          <w:sz w:val="24"/>
          <w:szCs w:val="24"/>
        </w:rPr>
        <w:t>チーム名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氏　　名：　</w:t>
      </w:r>
      <w:r>
        <w:rPr>
          <w:sz w:val="24"/>
          <w:szCs w:val="24"/>
          <w:u w:val="single"/>
        </w:rPr>
        <w:t>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7:00Z</dcterms:created>
  <dc:creator>OZUPC</dc:creator>
  <dc:description/>
  <cp:keywords/>
  <dc:language>en-US</dc:language>
  <cp:lastModifiedBy>OZUPC</cp:lastModifiedBy>
  <cp:lastPrinted>2023-04-07T19:29:00Z</cp:lastPrinted>
  <dcterms:modified xsi:type="dcterms:W3CDTF">2024-12-20T00:21:00Z</dcterms:modified>
  <cp:revision>23</cp:revision>
  <dc:subject/>
  <dc:title/>
</cp:coreProperties>
</file>