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368"/>
        <w:rPr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288290" cy="4432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43160"/>
                        </a:xfrm>
                        <a:custGeom>
                          <a:avLst/>
                          <a:gdLst>
                            <a:gd name="textAreaLeft" fmla="*/ 47880 w 163440"/>
                            <a:gd name="textAreaRight" fmla="*/ 163800 w 163440"/>
                            <a:gd name="textAreaTop" fmla="*/ 10440 h 251280"/>
                            <a:gd name="textAreaBottom" fmla="*/ 2408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f" o:allowincell="f" style="position:absolute;margin-left:227pt;margin-top:0pt;width:22.65pt;height:34.85pt;mso-wrap-style:none;v-text-anchor:middle" type="_x0000_t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 w:val="false"/>
          <w:sz w:val="22"/>
          <w:szCs w:val="22"/>
        </w:rPr>
        <w:t>　　　　※　</w:t>
      </w:r>
      <w:r>
        <w:rPr>
          <w:bCs w:val="false"/>
          <w:spacing w:val="78"/>
          <w:sz w:val="22"/>
          <w:szCs w:val="22"/>
        </w:rPr>
        <w:t>建築確認</w:t>
      </w:r>
      <w:r>
        <w:rPr>
          <w:bCs w:val="false"/>
          <w:spacing w:val="3"/>
          <w:sz w:val="22"/>
          <w:szCs w:val="22"/>
        </w:rPr>
        <w:t>済</w:t>
      </w:r>
    </w:p>
    <w:p>
      <w:pPr>
        <w:pStyle w:val="Normal"/>
        <w:spacing w:lineRule="atLeast" w:line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（令和　　年　　月　　日第　　　号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14032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3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before="353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44"/>
                <w:sz w:val="28"/>
              </w:rPr>
              <w:t>農地転用確認書交付申請</w:t>
            </w:r>
            <w:r>
              <w:rPr>
                <w:b/>
                <w:spacing w:val="6"/>
                <w:sz w:val="28"/>
              </w:rPr>
              <w:t>書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right="325" w:firstLine="539"/>
              <w:rPr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大洲市農業委員会会</w:t>
            </w:r>
            <w:r>
              <w:rPr>
                <w:spacing w:val="4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申請人</w:t>
            </w:r>
          </w:p>
          <w:p>
            <w:pPr>
              <w:pStyle w:val="Normal"/>
              <w:spacing w:lineRule="auto" w:line="300"/>
              <w:ind w:firstLine="47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</w:p>
          <w:p>
            <w:pPr>
              <w:pStyle w:val="Normal"/>
              <w:spacing w:lineRule="auto" w:line="120"/>
              <w:ind w:firstLine="5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7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㊞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508" w:right="466" w:hanging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21615</wp:posOffset>
                      </wp:positionV>
                      <wp:extent cx="144145" cy="221615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24.85pt;margin-top:17.45pt;width:11.3pt;height:17.4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21615</wp:posOffset>
                      </wp:positionV>
                      <wp:extent cx="144145" cy="221615"/>
                      <wp:effectExtent l="127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24.85pt;margin-top:17.45pt;width:11.3pt;height:17.4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年　　月　　日付け愛媛県指令南局農振（地　）第　　　号で許可になりました下記表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635</wp:posOffset>
                      </wp:positionV>
                      <wp:extent cx="144145" cy="22161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9.45pt;margin-top:0pt;width:11.3pt;height:1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635</wp:posOffset>
                      </wp:positionV>
                      <wp:extent cx="288290" cy="22161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9.45pt;margin-top:0pt;width:22.65pt;height:1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635</wp:posOffset>
                      </wp:positionV>
                      <wp:extent cx="288290" cy="22161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9.45pt;margin-top:0pt;width:22.65pt;height:17.4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635</wp:posOffset>
                      </wp:positionV>
                      <wp:extent cx="144145" cy="22161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9.45pt;margin-top:0pt;width:11.3pt;height:17.4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635</wp:posOffset>
                      </wp:positionV>
                      <wp:extent cx="144145" cy="22161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9.45pt;margin-top:0pt;width:11.3pt;height:17.4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635</wp:posOffset>
                      </wp:positionV>
                      <wp:extent cx="288290" cy="22161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9.45pt;margin-top:0pt;width:22.65pt;height:17.4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示の土地（　　）は、　　　　年　　月　　日許可申請のとおり　　　　に転用しましたので（現地写真を添付のうえ）確認申請します。</w:t>
            </w:r>
          </w:p>
          <w:p>
            <w:pPr>
              <w:pStyle w:val="Normal"/>
              <w:spacing w:lineRule="auto" w:line="300"/>
              <w:ind w:left="508" w:right="466" w:hanging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300" w:before="176" w:after="176"/>
              <w:rPr/>
            </w:pPr>
            <w:r>
              <w:rPr/>
              <w:t>記</w:t>
            </w:r>
          </w:p>
          <w:tbl>
            <w:tblPr>
              <w:tblW w:w="9080" w:type="dxa"/>
              <w:jc w:val="left"/>
              <w:tblInd w:w="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69"/>
              <w:gridCol w:w="1091"/>
              <w:gridCol w:w="1109"/>
              <w:gridCol w:w="2911"/>
            </w:tblGrid>
            <w:tr>
              <w:trPr>
                <w:trHeight w:val="397" w:hRule="atLeast"/>
              </w:trPr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7"/>
                      <w:sz w:val="22"/>
                      <w:szCs w:val="22"/>
                    </w:rPr>
                    <w:t>土地の所在・地</w:t>
                  </w:r>
                  <w:r>
                    <w:rPr>
                      <w:spacing w:val="3"/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2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　　　目</w:t>
                  </w:r>
                </w:p>
              </w:tc>
              <w:tc>
                <w:tcPr>
                  <w:tcW w:w="2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right="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面　　　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記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況</w:t>
                  </w:r>
                </w:p>
              </w:tc>
              <w:tc>
                <w:tcPr>
                  <w:tcW w:w="2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176" w:after="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176" w:after="0"/>
              <w:ind w:firstLine="680"/>
              <w:rPr/>
            </w:pPr>
            <w:r>
              <w:rPr>
                <w:sz w:val="22"/>
                <w:szCs w:val="22"/>
              </w:rPr>
              <w:t>（　　大農委第　　　号）</w:t>
            </w:r>
          </w:p>
          <w:p>
            <w:pPr>
              <w:pStyle w:val="Normal"/>
              <w:spacing w:lineRule="auto" w:line="30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願出について、令和　　年　　月　　日現地調査の結果、申請のとおり転用された</w:t>
            </w:r>
          </w:p>
          <w:p>
            <w:pPr>
              <w:pStyle w:val="Normal"/>
              <w:spacing w:lineRule="auto" w:line="300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とを確認する。</w:t>
            </w:r>
          </w:p>
          <w:p>
            <w:pPr>
              <w:pStyle w:val="Normal"/>
              <w:spacing w:lineRule="auto" w:line="300" w:before="176" w:after="0"/>
              <w:ind w:firstLine="1129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353"/>
              <w:ind w:firstLine="3702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大洲市農業委員会会</w:t>
            </w:r>
            <w:r>
              <w:rPr>
                <w:spacing w:val="3"/>
                <w:sz w:val="22"/>
                <w:szCs w:val="22"/>
              </w:rPr>
              <w:t>長</w:t>
            </w:r>
          </w:p>
          <w:p>
            <w:pPr>
              <w:pStyle w:val="Normal"/>
              <w:spacing w:lineRule="auto" w:line="300" w:before="0" w:after="353"/>
              <w:ind w:firstLine="37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53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linesAndChars" w:linePitch="35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8:00Z</dcterms:created>
  <dc:creator>堺　孝司</dc:creator>
  <dc:description/>
  <cp:keywords/>
  <dc:language>en-US</dc:language>
  <cp:lastModifiedBy>大洲市</cp:lastModifiedBy>
  <cp:lastPrinted>2020-03-06T11:21:00Z</cp:lastPrinted>
  <dcterms:modified xsi:type="dcterms:W3CDTF">2024-07-31T05:02:00Z</dcterms:modified>
  <cp:revision>6</cp:revision>
  <dc:subject/>
  <dc:title>※　建築確認済</dc:title>
</cp:coreProperties>
</file>