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３号（第９条関係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6120" w:firstLine="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大洲市長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称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名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大洲市出会いの場創出事業中止（廃止）承認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年　　月　　日付け大洲市指令第　　　号で交付決定の通知があった補助事業を中止（廃止）したいので、大洲市出会いの場創出事業補助金交付要綱第９条の規定によ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090"/>
      </w:tblGrid>
      <w:tr>
        <w:trPr>
          <w:trHeight w:val="53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  <w:szCs w:val="24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中止（廃止）の理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中止（廃止）の内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  <w:szCs w:val="24"/>
              </w:rPr>
              <w:t>中止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（廃止の時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  <w:szCs w:val="24"/>
        </w:rPr>
        <w:t>廃止又は中止の理由が分かる資料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5">
    <w:name w:val="項"/>
    <w:basedOn w:val="Normal"/>
    <w:qFormat/>
    <w:pPr>
      <w:overflowPunct w:val="false"/>
      <w:autoSpaceDE w:val="false"/>
      <w:ind w:left="229" w:hanging="229"/>
    </w:pPr>
    <w:rPr>
      <w:rFonts w:ascii="ＭＳ 明朝;MS Mincho" w:hAnsi="ＭＳ 明朝;MS Mincho"/>
      <w:szCs w:val="20"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9:00Z</dcterms:created>
  <dc:creator>OZUPC</dc:creator>
  <dc:description/>
  <cp:keywords/>
  <dc:language>en-US</dc:language>
  <cp:lastModifiedBy>Administrator</cp:lastModifiedBy>
  <cp:lastPrinted>2024-05-22T10:43:00Z</cp:lastPrinted>
  <dcterms:modified xsi:type="dcterms:W3CDTF">2024-07-03T01:14:00Z</dcterms:modified>
  <cp:revision>58</cp:revision>
  <dc:subject/>
  <dc:title/>
</cp:coreProperties>
</file>