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　４</w:t>
      </w:r>
    </w:p>
    <w:p>
      <w:pPr>
        <w:pStyle w:val="Normal"/>
        <w:ind w:left="187" w:hanging="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洲市長　二宮　隆久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貴市で実施される「大洲市地域おこし協力隊導入支援業務」公募型プロポーザルに参加するに当たり、関係法令等について再度認識の上、厳正な手続きを行い、下記事項の全てに該当する事業者であり、提出書類の記載内容は事実と相違ないことを誓約しま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虚偽、不正行為が判明したときには、如何なる処分に対しても異議を申し立てしません。</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昭和２２年政令第１６号）第１６７条の４第１項の規定に該当しない者であ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平成１４年法律第１５４号）に基づく更生手続開始の申立てがなされている者又は民事再生法（平成１１年法律第２２５号）に基づく再生手続開始の申立てがなされている者でないこと。</w:t>
      </w:r>
    </w:p>
    <w:p>
      <w:pPr>
        <w:pStyle w:val="Normal"/>
        <w:ind w:left="22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会社法（平成１７年法律第８６号）に基づく清算の開始又は破産法（平成１６年法律第７５号）に基づく破産の申立てがなされている者でないこと。</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国税及び市税（全税）の滞納がない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国・地方公共団体から取引停止の措置を受けている期間中の者でないこ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募集開始日（公表日）において、大洲市建設工事等入札参加資格停止措置要綱（平成１７年大洲市告示第１０６号）の規定による入札参加資格停止等の処分を受けていない者であ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大洲市暴力団排除条例（平成２３年大洲市条例第２２号）に規定する暴力団員等でないこと及び暴力団員等との関係を有していない者であ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業務開始までに、愛媛県内に本店、支店又は営業所を設置し、常勤の正職員を置いて業務を行える者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2:00Z</dcterms:created>
  <dc:creator>-</dc:creator>
  <dc:description>-</dc:description>
  <cp:keywords/>
  <dc:language>en-US</dc:language>
  <cp:lastModifiedBy>大洲市</cp:lastModifiedBy>
  <cp:lastPrinted>2023-12-13T20:43:00Z</cp:lastPrinted>
  <dcterms:modified xsi:type="dcterms:W3CDTF">2024-05-23T07:38:00Z</dcterms:modified>
  <cp:revision>17</cp:revision>
  <dc:subject>-</dc:subject>
  <dc:title>-</dc:title>
</cp:coreProperties>
</file>