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総合政策部企画情報課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kikaku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２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令和５年度　大洲市業務改革（ＢＰＲ）支援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/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4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3-04-10T01:34:00Z</dcterms:modified>
  <cp:revision>2</cp:revision>
  <dc:subject/>
  <dc:title/>
</cp:coreProperties>
</file>