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（商工産業課用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 税 納 税 証 明 請 求 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洲市長　二宮　隆久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（所在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　　　　　氏名（名　称）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洲市の商工業支援制度を利用したいので市税等（国民健康保険税を含む）の下記事項について証明を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78740</wp:posOffset>
                </wp:positionV>
                <wp:extent cx="5391150" cy="968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6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6.2pt;width:424.45pt;height: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現時点において、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市税（国民健康保険税を含む）の未納がありませ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洲市では課税しておりません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960" w:hanging="0"/>
        <w:jc w:val="both"/>
        <w:rPr/>
      </w:pPr>
      <w:r>
        <w:rPr/>
      </w:r>
    </w:p>
    <w:p>
      <w:pPr>
        <w:pStyle w:val="Style24"/>
        <w:ind w:right="960" w:hanging="0"/>
        <w:jc w:val="both"/>
        <w:rPr/>
      </w:pPr>
      <w:r>
        <w:rPr/>
        <w:t>　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大洲市長　二宮　隆久　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1:00Z</dcterms:created>
  <dc:creator>OZUPC</dc:creator>
  <dc:description/>
  <cp:keywords/>
  <dc:language>en-US</dc:language>
  <cp:lastModifiedBy>大洲市</cp:lastModifiedBy>
  <cp:lastPrinted>2021-09-28T09:27:00Z</cp:lastPrinted>
  <dcterms:modified xsi:type="dcterms:W3CDTF">2022-03-16T00:26:00Z</dcterms:modified>
  <cp:revision>10</cp:revision>
  <dc:subject/>
  <dc:title/>
</cp:coreProperties>
</file>