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1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  <w:sz w:val="40"/>
              </w:rPr>
              <w:t>入札辞退届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件名</w:t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第　号　購入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上記について指名を受けましたが、都合により入札を辞退します。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565" w:hanging="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令和　年　月　日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3464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464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3464" w:leader="none"/>
                <w:tab w:val="right" w:pos="9238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代表者氏名</w:t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㊞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 w:val="24"/>
              </w:rPr>
              <w:t>　　大洲市長　</w:t>
            </w:r>
            <w:r>
              <w:rPr>
                <w:rFonts w:ascii="Century" w:hAnsi="Century"/>
                <w:kern w:val="0"/>
                <w:sz w:val="24"/>
              </w:rPr>
              <w:t>二宮　隆久　様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3:00Z</dcterms:created>
  <dc:creator>大洲市</dc:creator>
  <dc:description/>
  <cp:keywords/>
  <dc:language>en-US</dc:language>
  <cp:lastModifiedBy>大洲市</cp:lastModifiedBy>
  <cp:lastPrinted>1900-01-01T00:00:00Z</cp:lastPrinted>
  <dcterms:modified xsi:type="dcterms:W3CDTF">2020-10-15T05:43:00Z</dcterms:modified>
  <cp:revision>2</cp:revision>
  <dc:subject/>
  <dc:title/>
</cp:coreProperties>
</file>