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spacing w:lineRule="atLeast" w:line="240"/>
        <w:ind w:left="26" w:hanging="204"/>
        <w:rPr>
          <w:position w:val="20"/>
          <w:sz w:val="24"/>
        </w:rPr>
      </w:pPr>
      <w:r>
        <w:rPr>
          <w:position w:val="20"/>
          <w:sz w:val="24"/>
        </w:rPr>
        <w:t>（代理人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委任者との続柄　　　　　　　　連絡先（　　　　）－（　　　）－（　　　　）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上記の者を代理人と定め、下記の権限を委任す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委　任　項　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　（　所有する　・　権利を有する　）　次の土地につき、国土調査法に基づき大洲市が実施する地籍調査に関する次の件。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の内容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/>
        <w:t>地籍調査に関する一切の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現地立会の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分割、合併、一部合併、滅失不存在、地番変更について同意（承認）をする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閲覧に関する件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sz w:val="24"/>
        </w:rPr>
        <w:t>２　地番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/>
        <w:t>調査区に関する土地全部につい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調査区に関する土地一部について　（下記表のとおり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91"/>
        <w:gridCol w:w="1635"/>
        <w:gridCol w:w="1635"/>
        <w:gridCol w:w="3406"/>
      </w:tblGrid>
      <w:tr>
        <w:trPr>
          <w:trHeight w:val="40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土地所有者名義人など）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大洲市長　様　　　　　　　　　　　　令和</w:t>
      </w:r>
      <w:r>
        <w:rPr>
          <w:sz w:val="24"/>
        </w:rPr>
        <w:t>　　　年　　　月　　　日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  <w:u w:val="single"/>
        </w:rPr>
        <w:t>氏名　　　　　　　　　　　　　　　　　　　　　　　　　　　　　　㊞</w:t>
      </w:r>
    </w:p>
    <w:p>
      <w:pPr>
        <w:pStyle w:val="Normal"/>
        <w:spacing w:lineRule="atLeast" w:line="24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  <w:u w:val="single"/>
        </w:rPr>
        <w:t>連絡先（　　　　）－（　　　）－（　　　　）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9:00Z</dcterms:created>
  <dc:creator>J50</dc:creator>
  <dc:description/>
  <cp:keywords/>
  <dc:language>en-US</dc:language>
  <cp:lastModifiedBy>TISEKI-C07</cp:lastModifiedBy>
  <cp:lastPrinted>2014-12-03T10:50:00Z</cp:lastPrinted>
  <dcterms:modified xsi:type="dcterms:W3CDTF">2019-05-23T09:06:00Z</dcterms:modified>
  <cp:revision>12</cp:revision>
  <dc:subject/>
  <dc:title>委　　任　　状</dc:title>
</cp:coreProperties>
</file>