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様式第６号（第５条関係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7"/>
        <w:gridCol w:w="7422"/>
      </w:tblGrid>
      <w:tr>
        <w:trPr>
          <w:trHeight w:val="299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共基準点復旧承認申請書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9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洲市長　様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920" w:firstLine="35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請者　住所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氏名　　　　　　　　　　　　㊞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工事により異常をきたした公共基準点の復旧について、大洲市公共基準点管理保全要綱第５条第６項の規定により承認を受けたいので、次のとおり申請します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復旧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復旧内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復旧場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復旧す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基準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復旧機関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令和　　年　　月　　日から令和　　年　　月　　日まで（　日間）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復旧工事請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　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代表者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備　　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6:00Z</dcterms:created>
  <dc:creator>OZUPC</dc:creator>
  <dc:description/>
  <cp:keywords/>
  <dc:language>en-US</dc:language>
  <cp:lastModifiedBy>Administrator</cp:lastModifiedBy>
  <cp:lastPrinted>2019-11-13T15:15:00Z</cp:lastPrinted>
  <dcterms:modified xsi:type="dcterms:W3CDTF">2019-11-13T06:28:00Z</dcterms:modified>
  <cp:revision>6</cp:revision>
  <dc:subject/>
  <dc:title/>
</cp:coreProperties>
</file>