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ind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様式第３号（第４条関係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3"/>
        <w:gridCol w:w="7505"/>
      </w:tblGrid>
      <w:tr>
        <w:trPr>
          <w:trHeight w:val="299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共基準点使用報告書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bCs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9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洲市長　様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920" w:firstLine="35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告者　住　所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　　　　　　　　　　　　　　氏　名　　　　　　　　　　　㊞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　　　　　　　　　　　　　　担当者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基準点の使用結果を下記のとおり報告します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目的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期限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令和　　年　　月　　日から令和　　年　　月　　日まで（　日間）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測量地域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した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基準点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計　　点</w:t>
            </w:r>
          </w:p>
        </w:tc>
      </w:tr>
      <w:tr>
        <w:trPr>
          <w:trHeight w:val="59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承認番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測量作業機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　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担当者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結果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精　度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</w:rPr>
              <w:t>　　　　～</w:t>
            </w: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</w:rPr>
              <w:t>　　　　　相対精度１：</w:t>
            </w:r>
          </w:p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</w:rPr>
              <w:t>　　　　～</w:t>
            </w: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</w:rPr>
              <w:t>　　　　　相対精度１：</w:t>
            </w:r>
          </w:p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</w:rPr>
              <w:t>　　　　～</w:t>
            </w: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</w:rPr>
              <w:t>　　　　　相対精度１：</w:t>
            </w:r>
          </w:p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</w:rPr>
              <w:t>　　　　～</w:t>
            </w: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</w:rPr>
              <w:t>　　　　　相対精度１：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特記事項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65" w:hanging="360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eastAsia="Century" w:cs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特記事項には、故障点、異常点の状況を記載する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0:00Z</dcterms:created>
  <dc:creator>OZUPC</dc:creator>
  <dc:description/>
  <cp:keywords/>
  <dc:language>en-US</dc:language>
  <cp:lastModifiedBy>Administrator</cp:lastModifiedBy>
  <cp:lastPrinted>2019-11-13T15:18:00Z</cp:lastPrinted>
  <dcterms:modified xsi:type="dcterms:W3CDTF">2019-11-13T06:28:00Z</dcterms:modified>
  <cp:revision>14</cp:revision>
  <dc:subject/>
  <dc:title/>
</cp:coreProperties>
</file>