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文化財観光施設を活用した歴史体験　実証実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－大洲城での城主体験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一般観覧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大洲市役所観光まちづくり課　（担当：村中）　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kankomachidukurika@city.ozu.ehime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ＦＡＸ：</w:t>
      </w:r>
      <w:r>
        <w:rPr>
          <w:sz w:val="24"/>
          <w:szCs w:val="24"/>
        </w:rPr>
        <w:t>0893-24-1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</w:t>
            </w:r>
            <w:r>
              <w:rPr>
                <w:szCs w:val="21"/>
              </w:rPr>
              <w:t>ふりがな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Cs w:val="21"/>
              </w:rPr>
              <w:t>できるだけ携帯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個人情報は、本事業の目的以外の使用することはありません。</w:t>
      </w:r>
    </w:p>
    <w:p>
      <w:pPr>
        <w:pStyle w:val="Normal"/>
        <w:rPr/>
      </w:pPr>
      <w:r>
        <w:rPr>
          <w:sz w:val="24"/>
          <w:szCs w:val="24"/>
        </w:rPr>
        <w:t>２　複数人で申し込まれる場合には、適宜、表を追加し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　申込状況により、人数制限、観覧制限をする場合がありますので、あらかじめご了承ください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４　雨天でも実施しますが、雨天の場合は、最初の加藤貞泰の入城シーンのみの観覧となりますので、ご了承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５　食事の提供はありません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６　伍代夏子さんの歌唱ステージはありません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７　本丸付近は、風が強く冷え込むことがありますので、防寒対策にご留意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16:00Z</dcterms:created>
  <dc:creator>User</dc:creator>
  <dc:description/>
  <dc:language>en-US</dc:language>
  <cp:lastModifiedBy>User</cp:lastModifiedBy>
  <cp:lastPrinted>2019-10-14T15:10:00Z</cp:lastPrinted>
  <dcterms:modified xsi:type="dcterms:W3CDTF">2019-10-14T07:35:00Z</dcterms:modified>
  <cp:revision>3</cp:revision>
  <dc:subject/>
  <dc:title/>
</cp:coreProperties>
</file>