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kern w:val="0"/>
          <w:sz w:val="24"/>
          <w:szCs w:val="24"/>
        </w:rPr>
        <w:t>様式第１号（第６条関係）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ind w:firstLine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小児科診療所新規開業促進事業補助金交付申請書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長　　　　　　　　様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住所又は所在地</w:t>
      </w:r>
    </w:p>
    <w:p>
      <w:pPr>
        <w:pStyle w:val="Normal"/>
        <w:ind w:firstLine="4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氏名又は法人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（代表者職氏名）　　　　　　㊞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電話番号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大洲市小児科診療所新規開業促進事業補助金交付要綱第６条の規定により、次のとおり補助金の交付を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4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19"/>
      </w:tblGrid>
      <w:tr>
        <w:trPr>
          <w:trHeight w:val="8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付申請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※補助対象経費の明細は別紙のとおり</w:t>
      </w:r>
      <w:r>
        <w:br w:type="page"/>
      </w:r>
    </w:p>
    <w:p>
      <w:pPr>
        <w:pStyle w:val="Normal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 w:val="24"/>
          <w:szCs w:val="24"/>
        </w:rPr>
        <w:t>別　紙）</w:t>
      </w:r>
    </w:p>
    <w:p>
      <w:pPr>
        <w:pStyle w:val="Normal"/>
        <w:jc w:val="left"/>
        <w:rPr/>
      </w:pPr>
      <w:r>
        <w:rPr/>
        <w:t>１　診療所の概要</w:t>
      </w:r>
    </w:p>
    <w:tbl>
      <w:tblPr>
        <w:tblW w:w="9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23"/>
        <w:gridCol w:w="4489"/>
      </w:tblGrid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科目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日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時間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曜日　午前：　時　分～　時　分　午後：　時　分～　時　分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祝祭日及び年末年始等の休診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）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業等年月日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年　　　　月　　　　日</w:t>
            </w:r>
          </w:p>
        </w:tc>
      </w:tr>
      <w:tr>
        <w:trPr>
          <w:trHeight w:val="2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体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看護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療技術者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員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　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（常勤　　人・非常勤　　人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２　医療機関の規模及び構造等</w:t>
      </w:r>
    </w:p>
    <w:tbl>
      <w:tblPr>
        <w:tblW w:w="9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12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土地面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㎡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構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造　　　　階建</w:t>
            </w:r>
          </w:p>
        </w:tc>
      </w:tr>
      <w:tr>
        <w:trPr>
          <w:trHeight w:val="13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面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床面積　　　　　㎡（うち、診療に必要な面積　　　　㎡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３　補助金交付申請額（補助対象経費）の内訳</w:t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972"/>
        <w:gridCol w:w="1927"/>
      </w:tblGrid>
      <w:tr>
        <w:trPr>
          <w:trHeight w:val="50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　　　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対象経費の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考</w:t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土地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2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償却資産（医療機器等）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４　償却資産（医療機器等）の内訳</w:t>
      </w:r>
    </w:p>
    <w:tbl>
      <w:tblPr>
        <w:tblW w:w="94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87"/>
        <w:gridCol w:w="1284"/>
        <w:gridCol w:w="1774"/>
        <w:gridCol w:w="1953"/>
      </w:tblGrid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品　　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規　　　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　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　額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  <w:t>５　診療体制（医師・看護師・医療技術者・事務員）の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2409"/>
        <w:gridCol w:w="1134"/>
        <w:gridCol w:w="2410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06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職　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雇用形態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6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7:37:00Z</dcterms:modified>
  <cp:revision>4</cp:revision>
  <dc:subject/>
  <dc:title/>
</cp:coreProperties>
</file>