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・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上・下水道使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開始・廃止・休止・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</w:t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洲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連絡先　電話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込者　住所　　　　　　　　　　　　</w:t>
      </w:r>
    </w:p>
    <w:p>
      <w:pPr>
        <w:pStyle w:val="Normal"/>
        <w:spacing w:before="60" w:after="0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szCs w:val="24"/>
              </w:rPr>
              <w:t>氏名</w:t>
            </w:r>
            <w:r/>
          </w:rubyBase>
        </w:ruby>
      </w:r>
      <w:r>
        <w:rPr>
          <w:sz w:val="24"/>
          <w:szCs w:val="24"/>
        </w:rPr>
        <w:t>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214630</wp:posOffset>
                </wp:positionV>
                <wp:extent cx="533400" cy="3333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3360"/>
                        </a:xfrm>
                        <a:prstGeom prst="bracketPair">
                          <a:avLst>
                            <a:gd name="adj" fmla="val 1390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25pt;margin-top:16.9pt;width:41.95pt;height:2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212725</wp:posOffset>
                </wp:positionV>
                <wp:extent cx="533400" cy="33337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3360"/>
                        </a:xfrm>
                        <a:prstGeom prst="bracketPair">
                          <a:avLst>
                            <a:gd name="adj" fmla="val 1390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6.75pt;width:41.95pt;height:2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212725</wp:posOffset>
                </wp:positionV>
                <wp:extent cx="1000125" cy="33337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33360"/>
                        </a:xfrm>
                        <a:prstGeom prst="bracketPair">
                          <a:avLst>
                            <a:gd name="adj" fmla="val 1390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6.75pt;width:78.7pt;height:2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次のことについて、下記のとおり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761"/>
        <w:gridCol w:w="1082"/>
        <w:gridCol w:w="992"/>
        <w:gridCol w:w="992"/>
        <w:gridCol w:w="1560"/>
        <w:gridCol w:w="2507"/>
      </w:tblGrid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栓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栓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，閉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変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義・種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・量水器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申し込みます。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76"/>
        <w:gridCol w:w="2625"/>
        <w:gridCol w:w="2279"/>
      </w:tblGrid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新旧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設　置　場　所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ふりが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接続者必須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使用人員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水　栓　番　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82"/>
                <w:sz w:val="22"/>
                <w:szCs w:val="22"/>
              </w:rPr>
              <w:t>使用者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の有無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 ・ 無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旧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設　置　場　所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ふりが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接続者必須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旧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使用人員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名　　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水　栓　番　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82"/>
                <w:sz w:val="22"/>
                <w:szCs w:val="22"/>
              </w:rPr>
              <w:t>使用者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の有無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 ・ 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1425"/>
        <w:gridCol w:w="1095"/>
        <w:gridCol w:w="1260"/>
        <w:gridCol w:w="1260"/>
        <w:gridCol w:w="1544"/>
      </w:tblGrid>
      <w:tr>
        <w:trPr>
          <w:trHeight w:val="365" w:hRule="atLeast"/>
        </w:trPr>
        <w:tc>
          <w:tcPr>
            <w:tcW w:w="3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　　　水　　　器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水器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指示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栓・閉栓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有効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口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番　　号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変更年月日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付方法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417"/>
        <w:gridCol w:w="1418"/>
        <w:gridCol w:w="32"/>
        <w:gridCol w:w="1493"/>
        <w:gridCol w:w="1594"/>
      </w:tblGrid>
      <w:tr>
        <w:trPr>
          <w:trHeight w:val="395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内・区域外</w:t>
            </w:r>
          </w:p>
        </w:tc>
        <w:tc>
          <w:tcPr>
            <w:tcW w:w="2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続・未接続</w:t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水源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道・地下水・水道と地下水の併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該当を○で囲むこ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地下水、水道と地下水併用の場合は「汚水排除量申請書」を添付すること。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下水道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量水器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量水器指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・変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以外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予定排水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4:00Z</dcterms:created>
  <dc:creator>OZUPC</dc:creator>
  <dc:description/>
  <dc:language>en-US</dc:language>
  <cp:lastModifiedBy>user</cp:lastModifiedBy>
  <cp:lastPrinted>2019-05-21T16:15:00Z</cp:lastPrinted>
  <dcterms:modified xsi:type="dcterms:W3CDTF">2019-05-21T07:15:00Z</dcterms:modified>
  <cp:revision>4</cp:revision>
  <dc:subject/>
  <dc:title/>
</cp:coreProperties>
</file>