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250</wp:posOffset>
                </wp:positionH>
                <wp:positionV relativeFrom="margin">
                  <wp:posOffset>295275</wp:posOffset>
                </wp:positionV>
                <wp:extent cx="1351915" cy="26670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様式（記載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pt;mso-wrap-distance-left:9.05pt;mso-wrap-distance-right:9.05pt;mso-wrap-distance-top:0pt;mso-wrap-distance-bottom:0pt;margin-top:23.25pt;mso-position-vertical-relative:margin;margin-left:1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様式（記載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48250</wp:posOffset>
                </wp:positionH>
                <wp:positionV relativeFrom="margin">
                  <wp:posOffset>295275</wp:posOffset>
                </wp:positionV>
                <wp:extent cx="1577340" cy="358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8.25pt;mso-wrap-distance-left:9.05pt;mso-wrap-distance-right:9.05pt;mso-wrap-distance-top:0pt;mso-wrap-distance-bottom:0pt;margin-top:23.25pt;mso-position-vertical-relative:margin;margin-left:39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明朝;MS Mincho" w:ascii="Times New Roman" w:hAnsi="Times New Roma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7775</wp:posOffset>
                </wp:positionH>
                <wp:positionV relativeFrom="margin">
                  <wp:posOffset>838200</wp:posOffset>
                </wp:positionV>
                <wp:extent cx="2216150" cy="333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6.25pt;mso-wrap-distance-left:9.05pt;mso-wrap-distance-right:9.05pt;mso-wrap-distance-top:0pt;mso-wrap-distance-bottom:0pt;margin-top:66pt;mso-position-vertical-relative:margin;margin-left:19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0</wp:posOffset>
                </wp:positionH>
                <wp:positionV relativeFrom="margin">
                  <wp:posOffset>1581150</wp:posOffset>
                </wp:positionV>
                <wp:extent cx="1886585" cy="27432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大洲市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　二宮　隆久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1.6pt;mso-wrap-distance-left:9.05pt;mso-wrap-distance-right:9.05pt;mso-wrap-distance-top:0pt;mso-wrap-distance-bottom:0pt;margin-top:124.5pt;mso-position-vertical-relative:margin;margin-left:1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大洲市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　二宮　隆久　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7375</wp:posOffset>
                </wp:positionH>
                <wp:positionV relativeFrom="margin">
                  <wp:posOffset>2021205</wp:posOffset>
                </wp:positionV>
                <wp:extent cx="1326515" cy="664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役職・氏名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2.35pt;mso-wrap-distance-left:9.05pt;mso-wrap-distance-right:9.05pt;mso-wrap-distance-top:0pt;mso-wrap-distance-bottom:0pt;margin-top:159.15pt;mso-position-vertical-relative:margin;margin-left:24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代表者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szCs w:val="22"/>
                        </w:rPr>
                        <w:t>役職・氏名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44895</wp:posOffset>
                </wp:positionH>
                <wp:positionV relativeFrom="margin">
                  <wp:posOffset>2390775</wp:posOffset>
                </wp:positionV>
                <wp:extent cx="151130" cy="150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85pt;mso-wrap-distance-left:9.05pt;mso-wrap-distance-right:9.05pt;mso-wrap-distance-top:0pt;mso-wrap-distance-bottom:0pt;margin-top:188.25pt;mso-position-vertical-relative:margin;margin-left:48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3245</wp:posOffset>
                </wp:positionH>
                <wp:positionV relativeFrom="margin">
                  <wp:posOffset>2598420</wp:posOffset>
                </wp:positionV>
                <wp:extent cx="5162550" cy="6477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  <w:u w:val="single"/>
                              </w:rPr>
                              <w:t>工事番号　　　　　　　　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  <w:u w:val="single"/>
                              </w:rPr>
                              <w:t>工事名　　　　　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1pt;mso-wrap-distance-left:9.05pt;mso-wrap-distance-right:9.05pt;mso-wrap-distance-top:0pt;mso-wrap-distance-bottom:0pt;margin-top:204.6pt;mso-position-vertical-relative:margin;margin-left:4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  <w:u w:val="single"/>
                        </w:rPr>
                        <w:t>工事番号　　　　　　　　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  <w:u w:val="single"/>
                        </w:rPr>
                        <w:t>工事名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8865</wp:posOffset>
                </wp:positionH>
                <wp:positionV relativeFrom="margin">
                  <wp:posOffset>8844280</wp:posOffset>
                </wp:positionV>
                <wp:extent cx="139065" cy="1397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pt;mso-wrap-distance-left:9.05pt;mso-wrap-distance-right:9.05pt;mso-wrap-distance-top:0pt;mso-wrap-distance-bottom:0pt;margin-top:696.4pt;mso-position-vertical-relative:margin;margin-left:8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250</wp:posOffset>
                </wp:positionH>
                <wp:positionV relativeFrom="margin">
                  <wp:posOffset>8629650</wp:posOffset>
                </wp:positionV>
                <wp:extent cx="6235065" cy="1238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名称の欄には、設計書の工種毎（例　土工・擁壁工・側溝工・・建築主体工事・電気設備工・機械設備工など）に記載し、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u w:val="single"/>
                              </w:rPr>
                              <w:t>直接工事費の内訳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を明らかに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u w:val="single"/>
                              </w:rPr>
                              <w:t>間接経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（例　共通仮設費・現場管理費・一般管理費など）の内訳を明らかに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３記載内容は対象工事設計書に準じ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４工事価格欄には、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FF0000"/>
                                <w:sz w:val="22"/>
                              </w:rPr>
                              <w:t>消費税等を除いた金額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を計上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この様式により難い場合は、適宜この様式に準じて作成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97.5pt;mso-wrap-distance-left:9.05pt;mso-wrap-distance-right:9.05pt;mso-wrap-distance-top:0pt;mso-wrap-distance-bottom:0pt;margin-top:679.5pt;mso-position-vertical-relative:margin;margin-left: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１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名称の欄には、設計書の工種毎（例　土工・擁壁工・側溝工・・建築主体工事・電気設備工・機械設備工など）に記載し、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u w:val="single"/>
                        </w:rPr>
                        <w:t>直接工事費の内訳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を明らかにすること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２</w:t>
                      </w:r>
                      <w:r>
                        <w:rPr>
                          <w:rFonts w:eastAsia="ＭＳ 明朝;MS Mincho" w:ascii="Times New Roman" w:hAnsi="Times New Roman"/>
                          <w:color w:val="000000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  <w:u w:val="single"/>
                        </w:rPr>
                        <w:t>間接経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（例　共通仮設費・現場管理費・一般管理費など）の内訳を明らかに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３記載内容は対象工事設計書に準じ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４工事価格欄には、</w:t>
                      </w:r>
                      <w:r>
                        <w:rPr>
                          <w:rFonts w:ascii="Times New Roman" w:hAnsi="Times New Roman" w:eastAsia="ＭＳ 明朝;MS Mincho"/>
                          <w:color w:val="FF0000"/>
                          <w:sz w:val="22"/>
                        </w:rPr>
                        <w:t>消費税等を除いた金額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を計上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2"/>
                        </w:rPr>
                        <w:t>この様式により難い場合は、適宜この様式に準じて作成するこ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0</wp:posOffset>
                </wp:positionH>
                <wp:positionV relativeFrom="margin">
                  <wp:posOffset>3246120</wp:posOffset>
                </wp:positionV>
                <wp:extent cx="6235065" cy="518096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18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10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4"/>
                              <w:gridCol w:w="724"/>
                              <w:gridCol w:w="724"/>
                              <w:gridCol w:w="7"/>
                              <w:gridCol w:w="2270"/>
                              <w:gridCol w:w="239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　○　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直接工事費計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b/>
                                      <w:color w:val="000000"/>
                                      <w:sz w:val="22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共通仮設費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共通仮設費（積上げ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　○　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　○　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　共通仮設費（率化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純工事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現場管理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工事原価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color w:val="000000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消費税等を除く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407.95pt;mso-wrap-distance-left:9.05pt;mso-wrap-distance-right:9.05pt;mso-wrap-distance-top:0pt;mso-wrap-distance-bottom:0pt;margin-top:255.6pt;mso-position-vertical-relative:margin;margin-left:37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10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4"/>
                        <w:gridCol w:w="724"/>
                        <w:gridCol w:w="724"/>
                        <w:gridCol w:w="7"/>
                        <w:gridCol w:w="2270"/>
                        <w:gridCol w:w="239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963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○</w:t>
                            </w:r>
                            <w:r>
                              <w:rPr>
                                <w:rFonts w:eastAsia="ＭＳ 明朝;MS Mincho"/>
                              </w:rPr>
                              <w:t>　○　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直接工事費計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b/>
                                <w:color w:val="000000"/>
                                <w:sz w:val="22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共通仮設費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共通仮設費（積上げ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　○　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　○　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　共通仮設費（率化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純工事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現場管理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工事原価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color w:val="000000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FF0000"/>
                                <w:sz w:val="22"/>
                                <w:szCs w:val="22"/>
                              </w:rPr>
                              <w:t>消費税等を除く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7:00Z</dcterms:created>
  <dc:creator>OZUPC</dc:creator>
  <dc:description/>
  <cp:keywords/>
  <dc:language>en-US</dc:language>
  <cp:lastModifiedBy>OZUPC</cp:lastModifiedBy>
  <cp:lastPrinted>2011-08-04T15:34:00Z</cp:lastPrinted>
  <dcterms:modified xsi:type="dcterms:W3CDTF">2018-05-21T01:52:00Z</dcterms:modified>
  <cp:revision>5</cp:revision>
  <dc:subject/>
  <dc:title/>
</cp:coreProperties>
</file>