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通行制限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路線名　　　　市道名を入れ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制限区間　　　住所を入れる（番地まで分かれば入れる方が望ましい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３　制限期間　　　時間は原則８：３０～１７：００までとする。（終日は出来れば避けていただきたい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４　制限の程度　全面通行止め・・・・迂回路必要、地元住民への周知を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するこ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　　　　車輌通行止め・・・・迂回路必要、地元住民への周知を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するこ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　　　　自動車通行止め・・・迂回路必要、地元住民への周知を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片側交互通行・・・・迂回路必要な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緊急車輌は通行させる。土日は解除するのが望まし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５　制限の理由　　工事名な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６　迂回路　　　　図示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標識設置状況　図示する（工事箇所、交通整理人の配置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　その他参考になる事項　発注者と施工者の住所・名前・連絡先を入れ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hanging="281"/>
        <w:rPr/>
      </w:pPr>
      <w:r>
        <w:rPr>
          <w:rFonts w:cs="MS Mincho;ＭＳ 明朝" w:ascii="MS Mincho;ＭＳ 明朝" w:hAnsi="MS Mincho;ＭＳ 明朝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地元及び近隣の工事現場等との調整は、申請者において責任をもっておこなうこと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1" w:hanging="281"/>
        <w:rPr/>
      </w:pPr>
      <w:r>
        <w:rPr>
          <w:rFonts w:cs="MS Mincho;ＭＳ 明朝" w:ascii="MS Mincho;ＭＳ 明朝" w:hAnsi="MS Mincho;ＭＳ 明朝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道路交通法第７７条の道路使用許可を大洲警察署で受けて、写しを添付すること。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1" w:hanging="281"/>
        <w:rPr/>
      </w:pPr>
      <w:r>
        <w:rPr>
          <w:rFonts w:cs="MS Mincho;ＭＳ 明朝" w:ascii="MS Mincho;ＭＳ 明朝" w:hAnsi="MS Mincho;ＭＳ 明朝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申請書は正副２部、図面は申請書に添付する以外に６部、計８部必要で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3:00Z</dcterms:created>
  <dc:creator>Hitachi</dc:creator>
  <dc:description/>
  <dc:language>en-US</dc:language>
  <cp:lastModifiedBy>r.morizono</cp:lastModifiedBy>
  <cp:lastPrinted>2005-03-07T14:58:00Z</cp:lastPrinted>
  <dcterms:modified xsi:type="dcterms:W3CDTF">2010-12-23T02:13:00Z</dcterms:modified>
  <cp:revision>2</cp:revision>
  <dc:subject/>
  <dc:title>道路通行制限申請について</dc:title>
</cp:coreProperties>
</file>