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805"/>
      </w:tblGrid>
      <w:tr>
        <w:trPr>
          <w:trHeight w:val="501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spacing w:val="40"/>
                <w:kern w:val="0"/>
                <w:sz w:val="44"/>
              </w:rPr>
              <w:t>道路通行制限申請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洲市長　　　　　　　　　　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申請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20"/>
                <w:kern w:val="0"/>
                <w:sz w:val="24"/>
              </w:rPr>
              <w:t>次のとおり市道の通行を制限したいので、承認いただきますよ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線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市道　　　　　　　線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区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自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至）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期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自）平成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か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日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まで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至）平成　　年　　月　　日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の程度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249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限の理由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7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250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標識設置状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6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になる事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発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施工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大建第　　　　号　　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申請の道路通行制限について、本書のとおり承認する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　　　　平成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0"/>
        <w:rPr/>
      </w:pPr>
      <w:r>
        <w:rPr>
          <w:spacing w:val="20"/>
          <w:sz w:val="24"/>
        </w:rPr>
        <w:t>大洲市長　</w:t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2:00Z</dcterms:created>
  <dc:creator>ＨＯＳＴ５３</dc:creator>
  <dc:description/>
  <dc:language>en-US</dc:language>
  <cp:lastModifiedBy>r.morizono</cp:lastModifiedBy>
  <cp:lastPrinted>2007-04-17T15:29:00Z</cp:lastPrinted>
  <dcterms:modified xsi:type="dcterms:W3CDTF">2010-12-23T02:12:00Z</dcterms:modified>
  <cp:revision>2</cp:revision>
  <dc:subject/>
  <dc:title>道路通行制限申請書</dc:title>
</cp:coreProperties>
</file>