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市道境界立会依頼申請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大洲市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　氏名　　　　　　　　　　　　　印</w:t>
      </w:r>
    </w:p>
    <w:p>
      <w:pPr>
        <w:pStyle w:val="Normal"/>
        <w:ind w:firstLine="4620"/>
        <w:rPr/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理人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土地の境界を確定したいので立会いを依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07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洲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申請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市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立会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午前・午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状（写）、位置図、平面図、道路附図、公図写し（２部）、地積測量図、申請地及び隣接土地所有者一覧表、登記簿謄本、その他（　　　　　　　　　　　　　　　　　　　　　）</w:t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立会日時については、当申請書提出後、担当者と協議して調整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２）雨天でも行いますが、大降りの場合は、事前に担当者へ連絡し中止の有無を確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認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位置図は、Ｓ＝１／２，５００程度のもの又は住宅地図を添付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４）公図写しには、○：境界標なし　◎：境界標ありを表示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５）地積測量図がない場合は不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7:00Z</dcterms:created>
  <dc:creator>OZUPC</dc:creator>
  <dc:description/>
  <cp:keywords/>
  <dc:language>en-US</dc:language>
  <cp:lastModifiedBy>OZUPC</cp:lastModifiedBy>
  <cp:lastPrinted>2008-04-10T18:07:00Z</cp:lastPrinted>
  <dcterms:modified xsi:type="dcterms:W3CDTF">2010-11-19T07:30:00Z</dcterms:modified>
  <cp:revision>7</cp:revision>
  <dc:subject/>
  <dc:title>土地境界立会依頼申請書</dc:title>
</cp:coreProperties>
</file>