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333375</wp:posOffset>
            </wp:positionV>
            <wp:extent cx="6667500" cy="1008697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9258300</wp:posOffset>
            </wp:positionV>
            <wp:extent cx="2343150" cy="10858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7305675</wp:posOffset>
            </wp:positionV>
            <wp:extent cx="1673860" cy="19050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5915025</wp:posOffset>
            </wp:positionV>
            <wp:extent cx="2190750" cy="134302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380" w:gutter="0" w:header="0" w:top="0" w:footer="0" w:bottom="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4:00Z</dcterms:created>
  <dc:creator>西山誠治</dc:creator>
  <dc:description/>
  <cp:keywords/>
  <dc:language>en-US</dc:language>
  <cp:lastModifiedBy>OPC_ADMIN</cp:lastModifiedBy>
  <cp:lastPrinted>2010-08-16T11:53:00Z</cp:lastPrinted>
  <dcterms:modified xsi:type="dcterms:W3CDTF">2012-08-26T23:54:00Z</dcterms:modified>
  <cp:revision>2</cp:revision>
  <dc:subject/>
  <dc:title/>
</cp:coreProperties>
</file>