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16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清算結了届出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大洲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特定非営利活動法人の名称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又は居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清算人　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特定非営利活動法人の解散に係る清算が結了しました。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/>
        <w:t>注　特定非営利活動促進法施行条例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愛媛県条例第</w:t>
      </w:r>
      <w:r>
        <w:rPr>
          <w:rFonts w:ascii="ＭＳ 明朝" w:hAnsi="ＭＳ 明朝"/>
        </w:rPr>
        <w:t>35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に規定する登記事項証明書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